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V de Réunion du Comité de Quartier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mune : </w:t>
        <w:tab/>
        <w:t>VOLVIC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ité de Quartier : </w:t>
        <w:tab/>
        <w:t>Le Mas - Batignolles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Cs w:val="24"/>
        </w:rPr>
        <w:t xml:space="preserve">Date : </w:t>
        <w:tab/>
        <w:t>23/03/202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03"/>
        <w:gridCol w:w="3032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embres présents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res absents</w:t>
            </w:r>
          </w:p>
        </w:tc>
      </w:tr>
      <w:tr>
        <w:trPr>
          <w:trHeight w:val="1519" w:hRule="atLeast"/>
        </w:trPr>
        <w:tc>
          <w:tcPr>
            <w:tcW w:w="3153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ude BARR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e BARR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Cs w:val="24"/>
              </w:rPr>
              <w:t>Gilbert  MENARD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le YALCIN</w:t>
            </w:r>
          </w:p>
        </w:tc>
        <w:tc>
          <w:tcPr>
            <w:tcW w:w="310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kan YALCI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delaziz ZAIR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ura DUREUIL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phie MACHAD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éatrice PAULE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644" w:right="-465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el  RAVAROTT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644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5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us présents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cie PINT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</w:rPr>
              <w:t>Florence PLUCHART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rdre du jou</w:t>
      </w:r>
      <w:r>
        <w:rPr>
          <w:rFonts w:cs="Arial" w:ascii="Arial" w:hAnsi="Arial"/>
          <w:szCs w:val="24"/>
        </w:rPr>
        <w:t>r : Réponses du bureau municipal aux 5 projets remis aux élus référents, lieu d’implantation du panneau d’inform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En préambule Florence PLUCHART et Lucie PINTO nous expliquent que nos projets concernent essentiellement des problèmes de circulation et de stationnement or,  une étude de mobilité est prévue à très court terme puisque les offres devraient être remises mi-avril et l’étude débuter  mi-mai pour une durée d’environ 5 mo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réponses données ne peuvent donc pas être fermes et définitiv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edeliste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onses aux proje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 N° 1 : Stationnement zone du M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Demande</w:t>
      </w:r>
      <w:r>
        <w:rPr>
          <w:rFonts w:cs="Arial" w:ascii="Arial" w:hAnsi="Arial"/>
          <w:szCs w:val="24"/>
        </w:rPr>
        <w:t> : Création d’une zone de stationnement sur la partie de la rue du Pont Chaput située au dos de l’HEPAD incluant 2 places pour personnes à mobilité réduite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éponse</w:t>
      </w:r>
      <w:r>
        <w:rPr>
          <w:rFonts w:cs="Arial" w:ascii="Arial" w:hAnsi="Arial"/>
          <w:szCs w:val="24"/>
        </w:rPr>
        <w:t> : L’idée a paru bonne et l’avis est plutôt favor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 n°2 : Insécurité après 22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Cs w:val="24"/>
        </w:rPr>
        <w:t>Demande</w:t>
      </w:r>
      <w:r>
        <w:rPr>
          <w:rFonts w:cs="Arial" w:ascii="Arial" w:hAnsi="Arial"/>
          <w:szCs w:val="24"/>
        </w:rPr>
        <w:t> : Installation de bornes d’éclairage au sol ou (et) de détecteurs de présence en fonction du coût de réalisation. Les zones seront définies en fonction de l’arbitrage de la commune.</w:t>
      </w:r>
    </w:p>
    <w:p>
      <w:pPr>
        <w:pStyle w:val="Normal"/>
        <w:rPr/>
      </w:pPr>
      <w:r>
        <w:rPr>
          <w:rFonts w:cs="Arial" w:ascii="Arial" w:hAnsi="Arial"/>
          <w:szCs w:val="24"/>
        </w:rPr>
        <w:t>Mais du fait de la complexité de ce projet et des longs délais probables de réalisation,  le Comité a émis la proposition de retarder l’heure d’extinction de l’éclairage public  à 23 heures en particulier le samedi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ponse</w:t>
      </w:r>
      <w:r>
        <w:rPr>
          <w:rFonts w:cs="Arial" w:ascii="Arial" w:hAnsi="Arial"/>
          <w:szCs w:val="24"/>
        </w:rPr>
        <w:t> : Le bureau municipal a estimé que la pose de bornes d’éclairage et de détecteurs de présence serait complexe à mettre en œuvre pour satisfaire l’ensemble de la popul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zonage de l’éclairage public est actuellement en cours pour permettre une modulation des horaires d’éclairag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Pour l’instant un accord ferme a été donné pour une extinction de l’éclairage public à 23h30 les vendredis et samed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 n° 3 : Sécurité rue de la Garen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 xml:space="preserve">Demande </w:t>
      </w:r>
      <w:r>
        <w:rPr>
          <w:rFonts w:cs="Arial" w:ascii="Arial" w:hAnsi="Arial"/>
          <w:szCs w:val="24"/>
        </w:rPr>
        <w:t>: Prolonger la ligne jaune matérialisant l’interdiction de stationner jusqu’au n° 17 de la rue, soit la valeur d’une ou deux voitur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er des miroirs au carrefour de la rue du Pont Chaput,  dans le virage à hauteur du n° 17 ainsi qu’à la sortie de l’impasse de la Garenn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ponse</w:t>
      </w:r>
      <w:r>
        <w:rPr>
          <w:rFonts w:cs="Arial" w:ascii="Arial" w:hAnsi="Arial"/>
          <w:szCs w:val="24"/>
        </w:rPr>
        <w:t> : La prolongation de la ligne jaune n’a pas été retenue car elle réduirait les possibilités de stationn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Légalement un miroir  ne peut être installé qu’au droit d’un stop,  seul celui de l’impasse de la Garenne est donc rete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Projet n° 4 : Vitesse excessiv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szCs w:val="24"/>
        </w:rPr>
        <w:t>Demande</w:t>
      </w:r>
      <w:r>
        <w:rPr>
          <w:rFonts w:cs="Arial" w:ascii="Arial" w:hAnsi="Arial"/>
          <w:szCs w:val="24"/>
        </w:rPr>
        <w:t> : Fixer la limitation de vitesse à 30 km/h pour les rues ayant un trottoir soit les rues de Chancelas et des Batignolles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énager les rues des Vignes, du Pont Chaput, de la Garenne et du Mas en zone de rencontre (limitation à 20 km/h et autorisation aux piétons de circuler sur la chaussée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aller deux radars pédagogiques mobiles qui devront tourner sur l’ensemble de ces rues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er une importante campagne d’information sur ces aménagements. Elle devra être conçue de façon à avoir également un rôle pédagogique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ponse</w:t>
      </w:r>
      <w:r>
        <w:rPr>
          <w:rFonts w:cs="Arial" w:ascii="Arial" w:hAnsi="Arial"/>
          <w:szCs w:val="24"/>
        </w:rPr>
        <w:t xml:space="preserve"> : Le bureau municipal envisage de passer l’ensemble du bourg à 30 km/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stallation de radars pédagogiques reste en attente d’av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jet n° 5 : Mise en conformité des passages piéton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45" w:hanging="0"/>
        <w:jc w:val="both"/>
        <w:rPr/>
      </w:pPr>
      <w:r>
        <w:rPr>
          <w:rFonts w:cs="Arial" w:ascii="Arial" w:hAnsi="Arial"/>
          <w:b/>
          <w:szCs w:val="24"/>
        </w:rPr>
        <w:t>Demande</w:t>
      </w:r>
      <w:r>
        <w:rPr>
          <w:rFonts w:cs="Arial" w:ascii="Arial" w:hAnsi="Arial"/>
          <w:szCs w:val="24"/>
        </w:rPr>
        <w:t>: Mettre Les 5 passages piétons rue Chancelas entre les 2 carrefours rue de la Garenne et rue des Batignolles en conformité en abaissant les trottoirs à leurs deux extrémit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Réponse</w:t>
      </w:r>
      <w:r>
        <w:rPr>
          <w:rFonts w:cs="Arial" w:ascii="Arial" w:hAnsi="Arial"/>
          <w:szCs w:val="24"/>
        </w:rPr>
        <w:t> : L’accord est donné pour cette mise en conform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Le comité propose également, pour avis,  la création de passages piétons rue des Batignolles qui en est totalement dépourv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eu d’implantation du panneau d’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Un accord a été donné sur notre choix n°1  d’implanter  le panneau d’information sur la place des Mouty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réunion s’est  terminée à  19 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Le rédacteur du procès verbal : Marie BARRON, membre du comité du quartier Mas-Batignol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1:00Z</dcterms:created>
  <dc:creator>Windows User</dc:creator>
  <dc:description/>
  <cp:keywords/>
  <dc:language>en-US</dc:language>
  <cp:lastModifiedBy>Windows User</cp:lastModifiedBy>
  <cp:lastPrinted>2022-03-26T11:33:00Z</cp:lastPrinted>
  <dcterms:modified xsi:type="dcterms:W3CDTF">2022-03-26T10:42:00Z</dcterms:modified>
  <cp:revision>7</cp:revision>
  <dc:subject/>
  <dc:title/>
</cp:coreProperties>
</file>